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843"/>
        <w:gridCol w:w="1842"/>
        <w:gridCol w:w="3263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(S)…………………………………………………………………………………………………………………………………….....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-10160</wp:posOffset>
                      </wp:positionV>
                      <wp:extent cx="243205" cy="1574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-0.8pt;width:19.1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AMBITO DE APLICACIÓN:            Empr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-13335</wp:posOffset>
                      </wp:positionV>
                      <wp:extent cx="243205" cy="1574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-1.05pt;width:19.1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oblación diana. Señalar cual(es): …………………………………………………………………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das preven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 inic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(s) ó unidad 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humanos y materiale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IMIENT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8791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IFICACIÓN DE ACTIVIDAD PREVENTIVA PLURIANU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s/Añ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mbito de aplicación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das preventiv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8:00Z</dcterms:created>
  <dc:creator>user1</dc:creator>
  <dc:description/>
  <cp:keywords/>
  <dc:language>en-US</dc:language>
  <cp:lastModifiedBy> </cp:lastModifiedBy>
  <cp:lastPrinted>2010-02-22T09:51:00Z</cp:lastPrinted>
  <dcterms:modified xsi:type="dcterms:W3CDTF">2010-06-29T13:19:00Z</dcterms:modified>
  <cp:revision>23</cp:revision>
  <dc:subject/>
  <dc:title/>
</cp:coreProperties>
</file>